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t>Vive la révolution palestinienne !</w:t>
      </w:r>
    </w:p>
    <w:p>
      <w:pPr>
        <w:pStyle w:val="Normal"/>
        <w:ind w:firstLine="567"/>
        <w:rPr/>
      </w:pPr>
      <w:r>
        <w:rPr/>
        <w:t>Depuis longtemps, on utilise ce mot d’ordre. Il paraît convenu, mais il ne l’est pas du tout. Il ne l’a jamais été. Il ne le sera jamais.</w:t>
      </w:r>
    </w:p>
    <w:p>
      <w:pPr>
        <w:pStyle w:val="Normal"/>
        <w:ind w:firstLine="567"/>
        <w:rPr/>
      </w:pPr>
      <w:r>
        <w:rPr/>
        <w:t>Il serait facile de ne soutenir la Palestine que lorsque le mouvement révolutionnaire est au point mort. On se donne, pendant un temps, bonne conscience en soutenant une cause en apparence perdue. Évidemment, il est bien plus difficile de soutenir une révolution en marche. Il est facile de comprendre que ne soutenir que les révolutions gagnées d’avance, c’est s’enfermer dans le cycle de la défaite.</w:t>
      </w:r>
    </w:p>
    <w:p>
      <w:pPr>
        <w:pStyle w:val="Normal"/>
        <w:ind w:hanging="0"/>
        <w:rPr>
          <w:b/>
          <w:b/>
          <w:bCs/>
          <w:sz w:val="28"/>
          <w:szCs w:val="28"/>
        </w:rPr>
      </w:pPr>
      <w:r>
        <w:rPr>
          <w:b/>
          <w:bCs/>
          <w:sz w:val="28"/>
          <w:szCs w:val="28"/>
        </w:rPr>
        <w:t>LE PEUPLE TOUT ENTIER</w:t>
      </w:r>
    </w:p>
    <w:p>
      <w:pPr>
        <w:pStyle w:val="Normal"/>
        <w:ind w:firstLine="567"/>
        <w:rPr/>
      </w:pPr>
      <w:r>
        <w:rPr/>
        <w:t>Ne nous laissons pas prendre aux mensonges tapageurs des dirigeants impérialistes et de leurs médias aux ordres. Ce n’est pas le Hamas qui a organisé l’attaque du 7 octobre 2023, c’est le peuple palestinien tout entier. Au début de 2023, avant cette attaque, plus de 300 Palestiniens sont morts, assassinés par les sionistes… dans un silence médiatique assourdissant. Faire la révolution, c’est réveiller les morts ; c’est mettre à l’ordre du jour, rendre visibles  des réalités que les impérialistes veulent garder secrètes. La révolution coûte matériellement cher aux peuples, le massacre que subit la bande de Gaza depuis le 9 octobre 2023 le prouve. Nos ennemis nous massacrent, et pour cela nous les combattons. Mais dans la logique révolutionnaire, que le peuple palestinien soit capable de relever – et de quelle belle manière ! – la tête, est la preuve que la guerre civile mondiale est déjà commencée.</w:t>
      </w:r>
    </w:p>
    <w:p>
      <w:pPr>
        <w:pStyle w:val="Normal"/>
        <w:ind w:hanging="0"/>
        <w:rPr>
          <w:b/>
          <w:b/>
          <w:bCs/>
          <w:sz w:val="28"/>
          <w:szCs w:val="28"/>
        </w:rPr>
      </w:pPr>
      <w:r>
        <w:rPr>
          <w:b/>
          <w:bCs/>
          <w:sz w:val="28"/>
          <w:szCs w:val="28"/>
        </w:rPr>
        <w:t xml:space="preserve">DÉNONCER L’ISLAMISME </w:t>
      </w:r>
    </w:p>
    <w:p>
      <w:pPr>
        <w:pStyle w:val="Normal"/>
        <w:ind w:firstLine="567"/>
        <w:rPr/>
      </w:pPr>
      <w:r>
        <w:rPr/>
        <w:t>Il est impossible pour des communistes d’Europe de ne pas comprendre l’usage de l’Islam dans le mouvement révolutionnaire arabe et africain. Depuis au moins cinquante ans, l’impérialisme mondial finance les groupes et les troupes islamistes pour ralentir l’avenue de la révolution socialiste partout dans le monde. Premier usage en 1979 en Afghanistan. L’Armée rouge soviétique a apporté son aide au peuple afghan en lutte. Elle s’est cassé les dents sur un mouvement contre-révolutionnaire bien encadré. Cette destruction de l’Union soviétique est même parvenue à détruire l’URSS (en 1989). Puis tout s’est enchainé ou renchainé : Palestine, Syrie, Iran, Kosovo, Algérie, Xinjiang, Bangladesh, Indonésie… Le mouvement est si important que nous lui consacreront un ouvrage entier. Chaque fois, l’impérialisme sait corrompre une minorité prétendument illuminée et fanatisée. Chaque fois, les impérialistes affichent une conjonction d’envies coloniales immédiates et de lutte profonde contre la transformation socialiste de la société. Chaque fois, ces minorités se servent des outils fournis par l’impérialisme pour se retourner contre lui, de manière anarchique et aveugle. Chaque fois, ces attaques touchent des intérêts de l’impérialisme ; mais elles touchent aussi dans leur chair les peuples des pays impérialistes. Chez eux, la terreur provoque de l’islamophobie et du fascisme, ferments du soutien populaire à l’impérialisme. Les provocateurs oublient que même dans les masses des pays impérialistes, l’Islam est présent aussi, pas toujours sous une forme fanatique…</w:t>
      </w:r>
    </w:p>
    <w:p>
      <w:pPr>
        <w:pStyle w:val="Normal"/>
        <w:ind w:hanging="0"/>
        <w:rPr>
          <w:b/>
          <w:b/>
          <w:bCs/>
          <w:sz w:val="28"/>
          <w:szCs w:val="28"/>
        </w:rPr>
      </w:pPr>
      <w:r>
        <w:rPr>
          <w:b/>
          <w:bCs/>
          <w:sz w:val="28"/>
          <w:szCs w:val="28"/>
        </w:rPr>
        <w:t>EFFACER LE JUDÉO-CHRISTIANISME</w:t>
      </w:r>
    </w:p>
    <w:p>
      <w:pPr>
        <w:pStyle w:val="Normal"/>
        <w:ind w:firstLine="567"/>
        <w:rPr/>
      </w:pPr>
      <w:r>
        <w:rPr/>
        <w:t>L’essentiel de l’impérialisme s’est calqué – dès l’Antiquité – sur un fantasme chrétien. Pour aller vite : Une seule Église avec un seul chef dans un cadre universaliste et transnational. On n’en finirait plus de dénoncer depuis le IV</w:t>
      </w:r>
      <w:r>
        <w:rPr>
          <w:vertAlign w:val="superscript"/>
        </w:rPr>
        <w:t>e</w:t>
      </w:r>
      <w:r>
        <w:rPr/>
        <w:t xml:space="preserve"> siècle, les luttes religieuses qui ont noué – dans l’empire romain – le concept de guerre sainte. La division des fois chrétiennes est cause de millions de victimes. À partir du XI</w:t>
      </w:r>
      <w:r>
        <w:rPr>
          <w:vertAlign w:val="superscript"/>
        </w:rPr>
        <w:t>e</w:t>
      </w:r>
      <w:r>
        <w:rPr/>
        <w:t xml:space="preserve"> siècle, les tentatives de « conquête » ou de « reconquête » (Espagne, Palestine) ont eu une grande ampleur. Les conséquences sont les croisades chrétiennes. </w:t>
      </w:r>
    </w:p>
    <w:p>
      <w:pPr>
        <w:pStyle w:val="Normal"/>
        <w:ind w:firstLine="567"/>
        <w:rPr/>
      </w:pPr>
      <w:r>
        <w:rPr/>
        <w:t xml:space="preserve">Pour finir, la guerre sainte (juive, chrétienne ou islamique) est un outil de l’impérialisme. </w:t>
      </w:r>
    </w:p>
    <w:p>
      <w:pPr>
        <w:pStyle w:val="Normal"/>
        <w:ind w:firstLine="567"/>
        <w:rPr/>
      </w:pPr>
      <w:r>
        <w:rPr/>
        <w:t>Nous communistes sommes pour que la disparition des religions. En Europe, nous devons renouveler et amplifier notre bataille pour la déchristianisation. Pour cela, nous devons en comprendre la vraie nature, la nature profonde. La déchristianisation commence par éradiquer l’islamophobie et la judéophobie. La déchristianisation n’a pas un seul modèle mais elle peut consister en l’acculturation à l’art révolutionnaire. En somme, il serait bon de renouer avec le calendrier végétal de la République de 1792.</w:t>
      </w:r>
    </w:p>
    <w:p>
      <w:pPr>
        <w:pStyle w:val="Normal"/>
        <w:ind w:firstLine="567"/>
        <w:rPr/>
      </w:pPr>
      <w:r>
        <w:rPr/>
        <w:t xml:space="preserve">En somme, rien ne devrait demeurer comme avant, si nous voulons que tout change. Pour prendre un exemple, l’image d’une mère et d’une jeune fille ne devrait plus faire penser (à Michmich) à la Vierge et au Christ, mais devrait plutôt nous faire penser au soin que – depuis le terroriste Saint-Just – tous les communistes souhaitent porter aux enfants. </w:t>
      </w:r>
    </w:p>
    <w:p>
      <w:pPr>
        <w:pStyle w:val="Normal"/>
        <w:ind w:firstLine="567"/>
        <w:rPr/>
      </w:pPr>
      <w:r>
        <w:rPr/>
        <w:t xml:space="preserve">Nos ennemis voudraient nous convaincre qu’on ne peut soutenir la révolution palestinienne parce que le Hamas y participe. C’est précisément ce que notre ennemi souhaite : nous diviser. Mais il ne saurait y arriver : il est évident que – dans l’offensive palestinienne – seul un peuple soudé peut réaliser une telle offensive. </w:t>
      </w:r>
    </w:p>
    <w:p>
      <w:pPr>
        <w:pStyle w:val="Normal"/>
        <w:ind w:firstLine="567"/>
        <w:rPr/>
      </w:pPr>
      <w:r>
        <w:rPr/>
        <w:t>7 octobre 2023 – La dictature du peuple palestinien s’est affirmée. C’est un acte révolutionnaire définitif et exemplaire.</w:t>
      </w:r>
    </w:p>
    <w:p>
      <w:pPr>
        <w:pStyle w:val="Normal"/>
        <w:spacing w:before="0" w:after="0"/>
        <w:ind w:hanging="0"/>
        <w:jc w:val="right"/>
        <w:rPr/>
      </w:pPr>
      <w:r>
        <w:rPr>
          <w:b/>
          <w:bCs/>
          <w:i/>
          <w:iCs/>
        </w:rPr>
        <w:t xml:space="preserve">Communistus </w:t>
      </w:r>
    </w:p>
    <w:p>
      <w:pPr>
        <w:pStyle w:val="Normal"/>
        <w:spacing w:before="0" w:after="0"/>
        <w:ind w:hanging="0"/>
        <w:jc w:val="right"/>
        <w:rPr/>
      </w:pPr>
      <w:r>
        <w:rPr/>
        <w:t xml:space="preserve">20 octobre 2023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DengXian;等线" w:cs="Times New Roman"/>
      <w:color w:val="auto"/>
      <w:sz w:val="24"/>
      <w:szCs w:val="24"/>
      <w:lang w:val="fr-FR" w:eastAsia="zh-CN" w:bidi="ar-SA"/>
    </w:rPr>
  </w:style>
  <w:style w:type="character" w:styleId="Policepardfaut">
    <w:name w:val="Police par défaut"/>
    <w:qFormat/>
    <w:rPr/>
  </w:style>
  <w:style w:type="character" w:styleId="TitreCar">
    <w:name w:val="Titre Car"/>
    <w:qFormat/>
    <w:rPr>
      <w:rFonts w:eastAsia="DengXian;等线"/>
      <w:b/>
      <w:bCs/>
      <w:sz w:val="36"/>
      <w:szCs w:val="36"/>
      <w:lang w:eastAsia="zh-CN"/>
    </w:rPr>
  </w:style>
  <w:style w:type="paragraph" w:styleId="Heading">
    <w:name w:val="Heading"/>
    <w:basedOn w:val="Normal"/>
    <w:next w:val="Normal"/>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11:00Z</dcterms:created>
  <dc:creator>Jean jouanaud</dc:creator>
  <dc:description/>
  <cp:keywords/>
  <dc:language>en-US</dc:language>
  <cp:lastModifiedBy>Jean jouanaud</cp:lastModifiedBy>
  <dcterms:modified xsi:type="dcterms:W3CDTF">2023-10-20T09:33:00Z</dcterms:modified>
  <cp:revision>5</cp:revision>
  <dc:subject/>
  <dc:title/>
</cp:coreProperties>
</file>